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;Times New Roman" w:hAnsi="PF BeauSans Pro;Times New Roman" w:cs="PF BeauSans Pro;Times New Roman"/>
              </w:rPr>
            </w:pPr>
            <w:r>
              <w:rPr>
                <w:rFonts w:cs="PF BeauSans Pro;Times New Roman" w:ascii="PF BeauSans Pro;Times New Roman" w:hAnsi="PF BeauSans Pro;Times New Roman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;Times New Roman" w:hAnsi="PF BeauSans Pro;Times New Roman" w:cs="PF BeauSans Pro;Times New Roman"/>
              </w:rPr>
            </w:pPr>
            <w:r>
              <w:rPr>
                <w:rFonts w:cs="PF BeauSans Pro;Times New Roman" w:ascii="PF BeauSans Pro;Times New Roman" w:hAnsi="PF BeauSans Pro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;Times New Roman" w:hAnsi="PF BeauSans Pro;Times New Roman" w:cs="PF BeauSans Pro;Times New Roman"/>
        </w:rPr>
      </w:pPr>
      <w:r>
        <w:rPr>
          <w:rFonts w:cs="PF BeauSans Pro;Times New Roman" w:ascii="PF BeauSans Pro;Times New Roman" w:hAnsi="PF BeauSans Pro;Times New Roman"/>
        </w:rPr>
        <w:t>Obrazac ZA ISKAZ INTERESA za UVRŠTENJE U DESETOGODIŠNJI PLAN RAZVOJA PRIJENOSNE MREŽE 2025. - 2034., S DETALJNOM RAZRADOM ZA POČETNO TROGODIŠNJE I JEDNOGODIŠNJE RAZDOBLJE</w:t>
      </w:r>
    </w:p>
    <w:p>
      <w:pPr>
        <w:pStyle w:val="Normal"/>
        <w:rPr>
          <w:rFonts w:ascii="PF BeauSans Pro;Times New Roman" w:hAnsi="PF BeauSans Pro;Times New Roman" w:cs="PF BeauSans Pro;Times New Roman"/>
        </w:rPr>
      </w:pPr>
      <w:r>
        <w:rPr>
          <w:rFonts w:cs="PF BeauSans Pro;Times New Roman" w:ascii="PF BeauSans Pro;Times New Roman" w:hAnsi="PF BeauSans Pro;Times New Roman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;Times New Roman" w:hAnsi="PF BeauSans Pro;Times New Roman" w:cs="PF BeauSans Pro;Times New Roman"/>
        </w:rPr>
      </w:pPr>
      <w:r>
        <w:rPr>
          <w:rFonts w:cs="PF BeauSans Pro;Times New Roman" w:ascii="PF BeauSans Pro;Times New Roman" w:hAnsi="PF BeauSans Pro;Times New Roman"/>
        </w:rPr>
        <w:t xml:space="preserve">ZAGREB,  </w:t>
      </w:r>
      <w:r>
        <w:rPr>
          <w:rFonts w:cs="PF BeauSans Pro;Times New Roman" w:ascii="PF BeauSans Pro;Times New Roman" w:hAnsi="PF BeauSans Pro;Times New Roman"/>
          <w:caps w:val="false"/>
          <w:smallCaps w:val="false"/>
        </w:rPr>
        <w:t>srpanj</w:t>
      </w:r>
      <w:r>
        <w:rPr>
          <w:rFonts w:cs="PF BeauSans Pro;Times New Roman" w:ascii="PF BeauSans Pro;Times New Roman" w:hAnsi="PF BeauSans Pro;Times New Roman"/>
        </w:rPr>
        <w:t>, 202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;Times New Roman" w:hAnsi="PF BeauSans Pro;Times New Roman" w:eastAsia="Calibri" w:cs="PF BeauSans Pro;Times New Roman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;Times New Roman" w:hAnsi="PF BeauSans Pro;Times New Roman" w:eastAsia="Calibri" w:cs="PF BeauSans Pro;Times New Roman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;Times New Roman" w:hAnsi="PF BeauSans Pro;Times New Roman" w:eastAsia="Calibri" w:cs="PF BeauSans Pro;Times New Roman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;Times New Roman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ostrojenje za skladištenj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Energetsko odobrenje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;Times New Roman" w:hAnsi="PF BeauSans Pro;Times New Roman" w:eastAsia="Calibri" w:cs="PF BeauSans Pro;Times New Roman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;Times New Roman" w:hAnsi="PF BeauSans Pro;Times New Roman" w:eastAsia="Calibri" w:cs="PF BeauSans Pro;Times New Roman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;Times New Roman" w:ascii="PF BeauSans Pro;Times New Roman" w:hAnsi="PF BeauSans Pro;Times New Roman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F BeauSans Pro">
    <w:altName w:val="Times New Roman"/>
    <w:charset w:val="ee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4:00Z</dcterms:created>
  <dc:creator>HEP</dc:creator>
  <dc:description/>
  <cp:keywords/>
  <dc:language>en-US</dc:language>
  <cp:lastModifiedBy>Ivan Pejanović</cp:lastModifiedBy>
  <dcterms:modified xsi:type="dcterms:W3CDTF">2024-07-11T08:44:00Z</dcterms:modified>
  <cp:revision>8</cp:revision>
  <dc:subject/>
  <dc:title>OBRAZAC ZA PRIKLJUČENJE KORISNIKA MREŽE ZA PLAN RAZVOJA PRIJENOSNE MREŽE ZA RAZDOBLJE OD 2015</dc:title>
</cp:coreProperties>
</file>